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56781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787 mila imprenditori immigrati in Italia (10,6% del totale)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</w:rPr>
        <w:t>Crescita continua: +24,4% in dieci anni, mentre calano gli italiani (-5,7%)</w:t>
      </w:r>
    </w:p>
    <w:p>
      <w:pPr>
        <w:pStyle w:val="Normal"/>
        <w:ind w:left="-284" w:right="-272" w:hanging="0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a a crescere il numero di imprenditori immigrati attivi in Italia. Secondo i dati Stockview-Infocamere forniti dalla Camera di Commercio di Venezia e Rovigo ed elaborati dalla FONDAZIONE LEONE MORESSA, alla fine del 2024 gli imprenditori nati all’estero sono 786.696, 10,6% del totale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Dal confronto degli ultimi dieci anni (2014-2024) appare evidente la diversa tendenza tra imprenditori nati in Italia (-5,7%) e nati all’estero (+24,4%). Tendenza che si registra anche nell’ultimo anno, con l’aumento degli imprenditori nati all’estero (+1,4%) e il calo dei nati in Italia (-1,0%).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mania e Cina in testa.</w:t>
      </w:r>
      <w:r>
        <w:rPr>
          <w:rFonts w:cs="Tahoma" w:ascii="Tahoma" w:hAnsi="Tahoma"/>
          <w:sz w:val="20"/>
          <w:szCs w:val="20"/>
        </w:rPr>
        <w:t xml:space="preserve"> Nel 2024 la Romania si conferma il primo Paese d’origine (79.463), di poco davanti alla Cina (79.079). Nell’ultimo anno, le comunità con gli aumenti più significativi sono state Albania (+6,4%), Moldavia (+8,7%) e Ucraina (+7,7%). In calo, invece, soprattutto i Paesi africani come Marocco (-2,6%), Nigeria (-4,1%) e Senegal (-5,5%)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 cinese su tre fa l’imprenditore.</w:t>
      </w:r>
      <w:r>
        <w:rPr>
          <w:rFonts w:cs="Tahoma" w:ascii="Tahoma" w:hAnsi="Tahoma"/>
          <w:sz w:val="20"/>
          <w:szCs w:val="20"/>
        </w:rPr>
        <w:t xml:space="preserve"> Confrontando gli imprenditori per ciascun Paese con la popolazione nata nello stesso Paese, è possibile calcolare il “tasso di imprenditorialità” per ciascuna comunità. Tra i nati in Italia, gli imprenditori rappresentano il 12,6% della popolazione. Tra i nati all’estero, si raggiunge il 33,4% per la Cina e si supera il 19% per Bangladesh ed Egitto. I valori più bassi si registrano invece tra quelle nazionalità in cui è molto più rilevante la componente di lavoro dipendente, specie nel settore del lavoro domestico, come Ucraina (3,9%) e Filippine (1,4%)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Oltre 200 mila donne imprenditrici.</w:t>
      </w:r>
      <w:r>
        <w:rPr>
          <w:rFonts w:cs="Tahoma" w:ascii="Tahoma" w:hAnsi="Tahoma"/>
          <w:sz w:val="20"/>
          <w:szCs w:val="20"/>
        </w:rPr>
        <w:t xml:space="preserve"> La Cina è il Paese con più imprenditrici in Italia (36.011, pari al 16,6% delle imprenditrici immigrate totali), seguita dalla Romania con 24.596 imprenditrici. La presenza femminile raggiunge i picchi massimi tra i nati in Russia e a Cuba, con circa il 70% di donne.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te presenza nell’edilizia.</w:t>
      </w:r>
      <w:r>
        <w:rPr>
          <w:rFonts w:cs="Tahoma" w:ascii="Tahoma" w:hAnsi="Tahoma"/>
          <w:sz w:val="20"/>
          <w:szCs w:val="20"/>
        </w:rPr>
        <w:t xml:space="preserve"> Il 29,0% degli imprenditori nati all’estero si concentra nel commercio. Il secondo settore più rappresentato è quello dei servizi, con circa un quarto degli imprenditori totali (25,2%). Se invece consideriamo l’incidenza sugli imprenditori totali per ciascun settore, il picco massimo si raggiunge nell’edilizia (18,4%)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gricoltura, pur essendo il settore con meno imprenditori nati all’estero, è quello che ha registrato l’incremento maggiore tra il 2014 e il 2024 (+56,1%). Anche i servizi hanno registrato un forte aumento nell’ultimo decennio (+48,0%)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ttaglio territoriale. </w:t>
      </w:r>
      <w:r>
        <w:rPr>
          <w:rFonts w:cs="Tahoma" w:ascii="Tahoma" w:hAnsi="Tahoma"/>
          <w:sz w:val="20"/>
          <w:szCs w:val="20"/>
        </w:rPr>
        <w:t xml:space="preserve">Le regioni con più imprenditori nati all’estero sono Lombardia (174 mila), Lazio (83 mila), Emilia-Romagna e Toscana (entrambe con poco meno di 74 mila). Rispetto agli imprenditori totali, l’incidenza maggiore si registra in Liguria (15,0%) e Toscana (14,3%).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province con più imprenditori nati all’estero sono Milano (95.338), Roma (68.289) e Torino (38.592). Segue Napoli (29.754), che però è la provincia con l’incremento maggiore nell’ultimo decennio (+83,7%). Se invece consideriamo l’incidenza degli imprenditori immigrati sul totale, il primato spetta a Prato (27,2%), seguita da Trieste (18,7%) e Imperia (18,0%).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condo i ricercatori della Fondazione Moressa, “l’imprenditoria immigrata rappresenta generalmente la prosecuzione di un percorso di integrazione e la volontà di radicamento sul territorio. Tuttavia, persiste una scarsa cooperazione tra gli imprenditori immigrati e il resto del sistema produttivo nazionale. La fotografia del fenomeno consente di analizzare le caratteristiche della componente immigrata e stimolare sinergie e collaborazioni sul territorio”.</w:t>
      </w:r>
    </w:p>
    <w:p>
      <w:pPr>
        <w:pStyle w:val="Normal"/>
        <w:ind w:right="1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Su questi temi si concentrerà l’incontro in programma il </w:t>
      </w:r>
      <w:r>
        <w:rPr>
          <w:rFonts w:cs="Tahoma" w:ascii="Tahoma" w:hAnsi="Tahoma"/>
          <w:b/>
          <w:i/>
          <w:sz w:val="20"/>
          <w:szCs w:val="20"/>
        </w:rPr>
        <w:t>27 marzo 2025 alle ore 16.00 a Mestre</w:t>
      </w:r>
      <w:r>
        <w:rPr>
          <w:rFonts w:cs="Tahoma" w:ascii="Tahoma" w:hAnsi="Tahoma"/>
          <w:i/>
          <w:sz w:val="20"/>
          <w:szCs w:val="20"/>
        </w:rPr>
        <w:t xml:space="preserve"> presso l’auditorium della Camera di Commercio di Venezia Rovigo.</w:t>
      </w:r>
    </w:p>
    <w:p>
      <w:pPr>
        <w:pStyle w:val="Normal"/>
        <w:ind w:right="1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I TABELLE ALLEGATE</w:t>
      </w:r>
      <w:r>
        <w:br w:type="page"/>
      </w:r>
    </w:p>
    <w:p>
      <w:pPr>
        <w:pStyle w:val="Normal"/>
        <w:ind w:right="14" w:hanging="0"/>
        <w:jc w:val="both"/>
        <w:rPr/>
      </w:pPr>
      <w:bookmarkStart w:id="0" w:name="_Hlk94275777"/>
      <w:bookmarkEnd w:id="0"/>
      <w:r>
        <w:rPr/>
        <w:t>Imprenditori immigrati in Italia, 2024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842"/>
        <w:gridCol w:w="1690"/>
        <w:gridCol w:w="1690"/>
      </w:tblGrid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Stato di nasc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uzion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ione 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3-2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ione 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ati in Itali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612.91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9,1%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0%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,7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ati all’ester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86.69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6%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1,4%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24,4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.420.0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,8%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3,5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lab. Fondazione Leone Moressa su dati StockView-Infocamere forniti dalla CCIAA VE-RO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mprenditori immigrati in Italia, serie storica 2000-2024 </w:t>
      </w:r>
      <w:r>
        <w:rPr>
          <w:color w:val="000000"/>
        </w:rPr>
        <w:t>(dati in migliaia)</w:t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434330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lab. Fondazione Leone Moressa su dati StockView-Infocamere forniti dalla CCIAA VE-R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1" w:name="_Hlk94275777"/>
      <w:bookmarkEnd w:id="1"/>
      <w:r>
        <w:rPr>
          <w:b/>
          <w:bCs/>
          <w:i/>
          <w:iCs/>
        </w:rPr>
        <w:t>Imprenditori immigrati in Italia per Stato di nascita, 2024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487"/>
        <w:gridCol w:w="1657"/>
        <w:gridCol w:w="1690"/>
        <w:gridCol w:w="1690"/>
      </w:tblGrid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Primi </w:t>
            </w:r>
          </w:p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20 Paesi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uzion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ione 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3-2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ione 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mania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9.463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1%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1,5%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30,5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in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9.07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1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1,2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26,4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bani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5.54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3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6,4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67,9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occo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4.67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2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2,6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,5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ngladesh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.12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7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0,5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22,3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vizzer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.709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5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2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2,0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ermani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.72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4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0,1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10,6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gitto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.39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1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3,8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43,0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kista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.25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,5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5,2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94,3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anci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.284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,7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0,5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3,4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igeri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997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,2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4,1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52,4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unisi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74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,0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,4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,8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negal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54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,0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,5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5,5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ldavi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.02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,8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8,7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127,4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di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08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,5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5,0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68,4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crain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531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,5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7,7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91,2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ran Bretagna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27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,4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0,2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12,9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asile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92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,4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2,2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36,5%</w:t>
            </w:r>
          </w:p>
        </w:tc>
      </w:tr>
      <w:tr>
        <w:trPr>
          <w:trHeight w:val="30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tati Uniti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562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,3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0,7%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18,7%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gentina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.89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,1%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0,3%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,2%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. nati all’estero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86.69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1,4%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24,4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lab. Fondazione Leone Moressa su dati StockView-Infocamere forniti dalla CCIAA VE-RO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bookmarkStart w:id="2" w:name="_Hlk94275827"/>
      <w:bookmarkEnd w:id="2"/>
      <w:r>
        <w:rPr>
          <w:b/>
        </w:rPr>
        <w:t>Tasso di imprenditorialità per Paese di nascita, 2024*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96230" cy="344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3" w:name="_Hlk94275827"/>
      <w:bookmarkEnd w:id="3"/>
      <w:r>
        <w:rPr>
          <w:b/>
        </w:rPr>
        <w:t>*</w:t>
      </w:r>
      <w:r>
        <w:rPr/>
        <w:t>Considerati i primi 20 Paesi di nascita per numero di residenti in Italia al 1° gennaio 202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lab. Fondazione Leone Moressa su dati StockView-Infocamere forniti dalla CCIAA VE-RO</w:t>
      </w:r>
      <w:r>
        <w:br w:type="page"/>
      </w:r>
    </w:p>
    <w:p>
      <w:pPr>
        <w:pStyle w:val="Normal"/>
        <w:jc w:val="both"/>
        <w:rPr/>
      </w:pPr>
      <w:r>
        <w:rPr/>
        <w:t>Imprenditrici immigrate in Italia per Stato di nascita, Valori assoluti 2024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2491"/>
        <w:gridCol w:w="2647"/>
      </w:tblGrid>
      <w:tr>
        <w:trPr>
          <w:trHeight w:val="786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rimi cinque Paesi</w:t>
            </w:r>
          </w:p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er valore assoluto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renditrici 202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istribuzione %</w:t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ina</w:t>
            </w:r>
          </w:p>
        </w:tc>
        <w:tc>
          <w:tcPr>
            <w:tcW w:w="2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6.011</w:t>
            </w:r>
          </w:p>
        </w:tc>
        <w:tc>
          <w:tcPr>
            <w:tcW w:w="2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6,6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Romania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4.59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,3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Albania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.17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,1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vizzera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.88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,0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Germania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.68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,9%</w:t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>Tot. Estero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17.50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0,0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lab. Fondazione Leone Moressa su dati StockView-Infocamere forniti dalla CCIAA VE-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Imprenditrici immigrate in Italia per Stato di nascita, Incidenza % 2024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2491"/>
        <w:gridCol w:w="2647"/>
      </w:tblGrid>
      <w:tr>
        <w:trPr>
          <w:trHeight w:val="791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rimi cinque Paesi</w:t>
            </w:r>
          </w:p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er incidenza femminil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renditrici 202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% Donne</w:t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Russia</w:t>
            </w:r>
          </w:p>
        </w:tc>
        <w:tc>
          <w:tcPr>
            <w:tcW w:w="2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.084</w:t>
            </w:r>
          </w:p>
        </w:tc>
        <w:tc>
          <w:tcPr>
            <w:tcW w:w="2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0,6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uba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.76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9,4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Polonia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.55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1,2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Ucraina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.54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6,7%</w:t>
            </w:r>
          </w:p>
        </w:tc>
      </w:tr>
      <w:tr>
        <w:trPr>
          <w:trHeight w:val="30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 xml:space="preserve">Rep. Dominicana 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.48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6,5%</w:t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Tot. Estero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17.50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7,6%</w:t>
            </w:r>
          </w:p>
        </w:tc>
      </w:tr>
    </w:tbl>
    <w:p>
      <w:pPr>
        <w:pStyle w:val="Normal"/>
        <w:jc w:val="both"/>
        <w:rPr/>
      </w:pPr>
      <w:r>
        <w:rPr/>
        <w:t>* Considerati i Paesi con almeno 1.000 imprenditrici attiv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lab. Fondazione Leone Moressa su dati StockView-Infocamere forniti dalla CCIAA VE-RO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renditori immigrati in Italia per settore, 2024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784"/>
        <w:gridCol w:w="1527"/>
        <w:gridCol w:w="1570"/>
        <w:gridCol w:w="1323"/>
        <w:gridCol w:w="1263"/>
      </w:tblGrid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Settor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renditor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lang w:eastAsia="it-IT"/>
              </w:rPr>
              <w:t>immigrati 202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uzione %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ncidenza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lang w:eastAsia="it-IT"/>
              </w:rPr>
              <w:t>% Immigrat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it-IT"/>
              </w:rPr>
              <w:t>Variaz. 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3-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 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mmercio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8.235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,0%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,6%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8%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4,6%</w:t>
            </w:r>
          </w:p>
        </w:tc>
      </w:tr>
      <w:tr>
        <w:trPr>
          <w:trHeight w:val="30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rvizi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8.07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,2%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9%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3,4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48,0%</w:t>
            </w:r>
          </w:p>
        </w:tc>
      </w:tr>
      <w:tr>
        <w:trPr>
          <w:trHeight w:val="30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ruzioni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3.95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,4%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4%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3,2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31,1%</w:t>
            </w:r>
          </w:p>
        </w:tc>
      </w:tr>
      <w:tr>
        <w:trPr>
          <w:trHeight w:val="30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berghi e ristoranti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7.94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9%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,5%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2,8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29,4%</w:t>
            </w:r>
          </w:p>
        </w:tc>
      </w:tr>
      <w:tr>
        <w:trPr>
          <w:trHeight w:val="300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nifattura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9.927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9%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8%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0,5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14,6%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gricoltura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.161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,6%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,3%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3,0%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56,1%</w:t>
            </w:r>
          </w:p>
        </w:tc>
      </w:tr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it-IT"/>
              </w:rPr>
              <w:t>Totale*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86.69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6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1,4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it-IT"/>
              </w:rPr>
              <w:t>+24,4%</w:t>
            </w:r>
          </w:p>
        </w:tc>
      </w:tr>
    </w:tbl>
    <w:p>
      <w:pPr>
        <w:pStyle w:val="Normal"/>
        <w:jc w:val="both"/>
        <w:rPr/>
      </w:pPr>
      <w:r>
        <w:rPr/>
        <w:t>* Il totale include 406 imprenditori immigratidi cui non è noto il settore (0,1%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lab. Fondazione Leone Moressa su dati StockView-Infocamere forniti dalla CCIAA VE-RO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</w:rPr>
        <w:t>Imprenditori immigrati in Italia, dettaglio regionale, 2024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087"/>
        <w:gridCol w:w="1760"/>
        <w:gridCol w:w="1504"/>
        <w:gridCol w:w="1502"/>
      </w:tblGrid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it-IT"/>
              </w:rPr>
            </w:pPr>
            <w:bookmarkStart w:id="4" w:name="_Hlk189837826"/>
            <w:bookmarkEnd w:id="4"/>
            <w:r>
              <w:rPr>
                <w:b/>
                <w:lang w:eastAsia="it-IT"/>
              </w:rPr>
              <w:t>Regioni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prenditor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migrati 202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ncidenza %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mmigrati 202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Variazion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ati estero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Variazion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Lombardia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73.874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2,7%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32,5%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4,3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Lazi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82.90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2,8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12,0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3,6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Emilia-Romagn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3.89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2,0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27,2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11,3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Toscan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3.72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4,3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27,3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10,9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Venet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7.73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,3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20,5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7,9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Piemont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3.74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,1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30,9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10,4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ampani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4.19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8,2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47,2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1,2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icili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0.85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,3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8,4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1,3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Liguri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9.8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5,0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38,6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11,2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Pugli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3.64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,8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21,5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1,7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Friuli-Venezia Giuli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8.18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3,3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19,4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10,5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Abruzzo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7.01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,4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9,7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6,9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arch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6.0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8,2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8,6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15,0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Trentino-Alto Adig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5.73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9,5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38,0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0,6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Calabri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5.51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,9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10,9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ardegn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.63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,1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8,3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1,5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Umbri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.4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9,8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18,5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8,7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Basilicat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.93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,4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25,2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1,9%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olis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.60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,2%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9,7%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7,1%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Valle d'Aosta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.23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,1%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22,5%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10,1%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Totale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86.69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,6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+24,4%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-5,7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lab. Fondazione Leone Moressa su dati StockView-Infocamere forniti dalla CCIAA VE-R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LLEGATO – DATI PROVINCIAL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>NORD OVEST</w:t>
      </w:r>
    </w:p>
    <w:p>
      <w:pPr>
        <w:pStyle w:val="Normal"/>
        <w:jc w:val="right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97"/>
        <w:gridCol w:w="1173"/>
        <w:gridCol w:w="1522"/>
        <w:gridCol w:w="1559"/>
        <w:gridCol w:w="1419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bookmarkStart w:id="5" w:name="_Hlk190183021"/>
            <w:bookmarkEnd w:id="5"/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rino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.592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0,5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9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4,7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9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une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71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5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9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7,4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essandri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72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0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6,3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5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ovar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35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8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5,3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1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st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30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2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4,8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3,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cell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06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,2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9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8,0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4,4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iell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3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,4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,3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6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bania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45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,3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1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7,5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emont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3.74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0,9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0,4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os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3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2,5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0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lle d'Aos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3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2,5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0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ilano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5.338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4,8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,4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45,3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,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esci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23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3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9,6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rgam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84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4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0,6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nza e Brianz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48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6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45,0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ares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.49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5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4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4,2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vi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80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,9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0,1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3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m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77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,9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0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5,7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,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ntov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41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,5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,7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5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emon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96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,3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1,2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0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od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68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,5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9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2,2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3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cc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66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,5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9,5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9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ndrio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63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,7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7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0,2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0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ombard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3.87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7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2,5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4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enova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760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6,2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,6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42,1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1,4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mperi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29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,8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0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7,0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1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von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58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,4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4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8,6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 Spezia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19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7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6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8,6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8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gu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.83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8,6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1,2%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LLEGATO – DATI PROVINCIALI</w:t>
        <w:tab/>
        <w:tab/>
        <w:tab/>
        <w:tab/>
        <w:tab/>
        <w:tab/>
        <w:t>NORD EST</w:t>
      </w:r>
    </w:p>
    <w:p>
      <w:pPr>
        <w:pStyle w:val="Normal"/>
        <w:jc w:val="right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97"/>
        <w:gridCol w:w="1173"/>
        <w:gridCol w:w="1522"/>
        <w:gridCol w:w="1559"/>
        <w:gridCol w:w="1419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lzano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.828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2,5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9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45,1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,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ento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904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,5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7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7,5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4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entino Alto Adig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7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8,0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rona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.305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,1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1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9,8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ezi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.11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,4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41,4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evis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73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8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3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0,4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dov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67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7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5,4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9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icenz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25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,1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5,4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,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vig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97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4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3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3,9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5,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lluno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683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,5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2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8,6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4,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enet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7.73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3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0,5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dine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.321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0,3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3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2,1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9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rdenon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67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,7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9,9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iest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18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,0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,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3,1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3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orizia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008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0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,9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0,8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5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iuli-Venezia Giul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.18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,3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9,4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0,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ologna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726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,6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6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7,5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0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den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34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,7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3,5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ggio Emili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27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,9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,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8,8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1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rm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.18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7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3,0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1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min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89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3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0,6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venn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68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7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6,9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orlì - Cesen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63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6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1,7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acenz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00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8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,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8,3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1,4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rara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123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6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8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0,2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5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milia-Romag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3.8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7,2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1,3%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LLEGATO – DATI PROVINCIALI</w:t>
        <w:tab/>
        <w:tab/>
        <w:tab/>
        <w:tab/>
        <w:tab/>
        <w:t>CENTRO</w:t>
      </w:r>
    </w:p>
    <w:p>
      <w:pPr>
        <w:pStyle w:val="Normal"/>
        <w:jc w:val="right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97"/>
        <w:gridCol w:w="1173"/>
        <w:gridCol w:w="1522"/>
        <w:gridCol w:w="1559"/>
        <w:gridCol w:w="1419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renze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.684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,8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,4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5,9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0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at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72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,9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,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0,5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5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s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81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2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1,4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9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rezz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94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1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40,2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ucc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66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7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8,5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9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istoi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27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2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,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5,5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3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vorn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06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9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5,9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9,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en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85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2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9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9,2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,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rosset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79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1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3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57,1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ssa Carrara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90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,9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4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5,8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sca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3.7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,3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7,3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0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cona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193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,2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0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1,0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7,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saro e Urbin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15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,0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9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,5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6,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cerat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56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,3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9,2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1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scoli Picen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3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,3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0,5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,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rmo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95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2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3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2,6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6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rch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8,6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5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rugia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.812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7,1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7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4,5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8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erni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61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,9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0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4,4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9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mb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4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8,5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8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oma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8.289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2,4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,4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9,1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3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tin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40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5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9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0,4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2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rosinon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27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2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8,3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iterb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45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2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0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7,7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4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ieti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47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,8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2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59,0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azi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2.9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2,0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3,6%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LLEGATO – DATI PROVINCIALI</w:t>
        <w:tab/>
        <w:tab/>
        <w:tab/>
        <w:tab/>
        <w:tab/>
        <w:t>SUD E ISOLE</w:t>
      </w:r>
    </w:p>
    <w:p>
      <w:pPr>
        <w:pStyle w:val="Normal"/>
        <w:jc w:val="right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97"/>
        <w:gridCol w:w="1173"/>
        <w:gridCol w:w="1522"/>
        <w:gridCol w:w="1559"/>
        <w:gridCol w:w="1419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eramo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465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2,1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,4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0,9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scar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53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,7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,8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hiet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08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,0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3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7,8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'Aquila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92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,2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0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0,7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8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bruzzo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.0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4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9,7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pobasso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871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1,9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0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9,5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8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sernia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33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,1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6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0,2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4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lis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6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9,7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apoli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.754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4,9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5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83,7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,4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sert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06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,3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,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8,9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4,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lern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.49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,8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9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,5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vellin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99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5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4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,7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3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enevento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886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,5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3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2,1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pan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4.19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47,2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,2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ggio di Calabria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127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,0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3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4,0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enz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88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,5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0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5,2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anzar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37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,7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4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,0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oton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8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3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44,4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ibo Valentia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5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5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5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0,2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4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labr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5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9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0,9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tenza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790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0,9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2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0,9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era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49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,1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8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32,7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silicat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93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4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5,2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97"/>
        <w:gridCol w:w="1173"/>
        <w:gridCol w:w="1522"/>
        <w:gridCol w:w="1559"/>
        <w:gridCol w:w="1419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cce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.409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9,8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6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9,6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ar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82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,6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,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8,6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,4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oggi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46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,7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3,3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rindis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51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6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65,7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aranto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427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3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6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62,4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ugl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.64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1,5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gliari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976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2,8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4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9,9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,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ssar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2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,1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8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,8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uor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85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,9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6,5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2,8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ristano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0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2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,6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1,3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,9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rdegn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63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8,3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Province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mprenditori immigrati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istrib regionale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Incidenza % immigrat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ester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Variaz.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14-24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ati Itali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lermo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853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,2%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4%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4,8%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7,5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tani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36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,4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1,6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,4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ssin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44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,4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1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7,2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,7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grigent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55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,5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,0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7,0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rapan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27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,6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3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55,3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agus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91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,4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,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21,3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2,6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racus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3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9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7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8,7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0%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ltanissett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49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,8%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5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2,6%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,1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nna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2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,7%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,0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8,0%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,3%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cili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.8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0,0%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,3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8,4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it-IT"/>
              </w:rPr>
              <w:t>+1,3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260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ti Stockview – Infocamere disponibili con la ripartizione provinciale precedente all’istituzione della provincia di Barletta-Andria-Trani e con la ripartizione della Sardegna precedente al 2005 (quattro province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33"/>
      <w:szCs w:val="33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9:00Z</dcterms:created>
  <dc:creator>VBenvenuti</dc:creator>
  <dc:description/>
  <cp:keywords/>
  <dc:language>en-US</dc:language>
  <cp:lastModifiedBy>EDiPasquale</cp:lastModifiedBy>
  <cp:lastPrinted>2022-01-25T16:51:00Z</cp:lastPrinted>
  <dcterms:modified xsi:type="dcterms:W3CDTF">2025-03-20T16:16:00Z</dcterms:modified>
  <cp:revision>18</cp:revision>
  <dc:subject/>
  <dc:title>Fondazione Leone Moressa</dc:title>
</cp:coreProperties>
</file>